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szCs w:val="24"/>
        </w:rPr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Мелегежского сельского поселения» 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Мелегеж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2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1"/>
        <w:gridCol w:w="2144"/>
        <w:gridCol w:w="1116"/>
        <w:gridCol w:w="1044"/>
        <w:gridCol w:w="1620"/>
        <w:gridCol w:w="1180"/>
        <w:gridCol w:w="980"/>
        <w:gridCol w:w="1080"/>
        <w:gridCol w:w="1080"/>
        <w:gridCol w:w="1080"/>
        <w:gridCol w:w="1260"/>
        <w:gridCol w:w="1080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>
                <w:b/>
                <w:bCs/>
              </w:rPr>
              <w:t>Наименование подпрограммы (при ее наличии)</w:t>
            </w: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входящие в план мероприятий программы (подпрограммы)</w:t>
            </w:r>
            <w:r>
              <w:rPr/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18 год</w:t>
            </w:r>
            <w:r>
              <w:rPr/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за 9 месяцев 2018 года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969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>1. Создание условий для устойчивого развития местного самоуправления в Мелегежском сельском поселении (оплата вознаграждения старостам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Благоустройство сельских населенных пунктов Мелегежского сельского поселен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 w:val="22"/>
                <w:szCs w:val="22"/>
              </w:rPr>
              <w:t xml:space="preserve">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1.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  <w:r>
              <w:rPr>
                <w:sz w:val="22"/>
                <w:szCs w:val="22"/>
              </w:rPr>
              <w:t xml:space="preserve"> Программа по борьбе с борщевиком Сосновского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Обеспечение сохранности и улучшение дорожного покрытия автомобильных дорог общего пользования местного значения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1.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. В том числе реализация закона от 12 мая 2015 года № 3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4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того: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9,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429,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399,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964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292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72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ind w:firstLine="225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57:00Z</dcterms:created>
  <dc:creator>Пользователь</dc:creator>
  <dc:description/>
  <cp:keywords/>
  <dc:language>en-US</dc:language>
  <cp:lastModifiedBy>Admin</cp:lastModifiedBy>
  <cp:lastPrinted>2017-04-13T16:21:00Z</cp:lastPrinted>
  <dcterms:modified xsi:type="dcterms:W3CDTF">2019-02-12T08:51:00Z</dcterms:modified>
  <cp:revision>4</cp:revision>
  <dc:subject/>
  <dc:title>Приложение 4</dc:title>
</cp:coreProperties>
</file>